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 пожарной безопасности в частном жилом секторе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676"/>
      <w:r>
        <w:rPr>
          <w:sz w:val="26"/>
          <w:szCs w:val="26"/>
        </w:rPr>
        <w:t>1. Территория приусадебного земельного участка, в пределах противопожарных расстояний между зданиями, сооружениями и строения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тивопожарные расстояния между зданиями, сооружениями и строениями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0" cy="1962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30170" cy="1942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зведение костров, сжигание отходов и мусора не разрешается в пределах установленных противопожарных расстояний, но не ближе 50 м до зданий и сооружений. Сжигание отходов и мусора в специально отведенных для этих целей местах должно производиться под контролем челове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06980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748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ороги, проезды и подъезды к зданиям, сооружениям, стро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</w:t>
      </w:r>
    </w:p>
    <w:p>
      <w:pPr>
        <w:pStyle w:val="Normal"/>
        <w:autoSpaceDE w:val="false"/>
        <w:ind w:firstLine="720"/>
        <w:jc w:val="both"/>
        <w:rPr/>
      </w:pPr>
      <w:bookmarkStart w:id="1" w:name="sub_676"/>
      <w:r>
        <w:rPr>
          <w:sz w:val="26"/>
          <w:szCs w:val="26"/>
        </w:rPr>
        <w:t xml:space="preserve">5. Ширина проездов для пожарной техники должна составлять не менее 6 метров. </w:t>
      </w:r>
      <w:bookmarkStart w:id="2" w:name="sub_677"/>
      <w:bookmarkEnd w:id="1"/>
      <w:r>
        <w:rPr>
          <w:sz w:val="26"/>
          <w:szCs w:val="26"/>
        </w:rPr>
        <w:t>В общую ширину противопожарного проезда, совмещенного с основным подъездом к зданию, допускается включать тротуар, примыкающий к проез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6717"/>
      <w:bookmarkEnd w:id="2"/>
      <w:bookmarkEnd w:id="3"/>
      <w:r>
        <w:rPr>
          <w:sz w:val="26"/>
          <w:szCs w:val="26"/>
        </w:rPr>
        <w:t>6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Противопожарное расстояние от хозяйственных и жилых строений на территории  приусадебного земельного участка до лесного массива должно составлять не менее 15 мет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</w:t>
      </w:r>
      <w:hyperlink w:anchor="sub_11100">
        <w:r>
          <w:rPr>
            <w:rStyle w:val="InternetLink"/>
            <w:sz w:val="26"/>
            <w:szCs w:val="26"/>
          </w:rPr>
          <w:t xml:space="preserve"> таблицей</w:t>
        </w:r>
      </w:hyperlink>
      <w:r>
        <w:rPr>
          <w:sz w:val="26"/>
          <w:szCs w:val="26"/>
        </w:rPr>
        <w:t xml:space="preserve"> 1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  │     Класс     │    Минимальные расстояния при степени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нестойкос-│конструктивной │  огнестойкости и классе конструктивной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 здания  │   пожарной    │ пожарной опасности зданий, сооружений и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   │             строений, метры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─┬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, II, III  │ II, III, IV  │    IV, V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0      │      С1      │   С2, С3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────────┼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, II, III │      С0       │      6      │      8   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────────┼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, III, IV │      С1       │      8      │      10      │     12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┼─────────────┼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V, V    │    С2, С3     │     10      │      12      │     1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┴─────────────┴──────────────┴─────────────┘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, также, выполнены из негорючих материалов;</w:t>
      </w:r>
    </w:p>
    <w:p>
      <w:pPr>
        <w:pStyle w:val="Normal"/>
        <w:autoSpaceDE w:val="false"/>
        <w:ind w:firstLine="720"/>
        <w:jc w:val="both"/>
        <w:rPr/>
      </w:pPr>
      <w:bookmarkStart w:id="4" w:name="sub_6717"/>
      <w:bookmarkStart w:id="5" w:name="sub_752"/>
      <w:bookmarkStart w:id="6" w:name="sub_751"/>
      <w:bookmarkEnd w:id="4"/>
      <w:bookmarkEnd w:id="5"/>
      <w:bookmarkEnd w:id="6"/>
      <w:r>
        <w:rPr>
          <w:sz w:val="26"/>
          <w:szCs w:val="26"/>
        </w:rPr>
        <w:t>- противопожарные расстояния между жилым домом и хозяйственными постройками, а также между хозяйственными постройками в пределах одного приусадебного земельного участка не нормируются.</w:t>
      </w:r>
    </w:p>
    <w:p>
      <w:pPr>
        <w:pStyle w:val="Normal"/>
        <w:ind w:firstLine="720"/>
        <w:jc w:val="both"/>
        <w:rPr/>
      </w:pPr>
      <w:bookmarkStart w:id="7" w:name="sub_752"/>
      <w:bookmarkStart w:id="8" w:name="sub_751"/>
      <w:bookmarkEnd w:id="7"/>
      <w:bookmarkEnd w:id="8"/>
      <w:r>
        <w:rPr>
          <w:sz w:val="26"/>
          <w:szCs w:val="26"/>
        </w:rPr>
        <w:t>9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3632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922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667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05560" cy="98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В индивидуальных жилых дом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ях жилых домов не разрешается оставлять на открытых площадках и во дворах тару (емкости, канистры и т. п.) с легковоспламеняющимися и горючими жидкостями, а также баллоны со сжатыми и сжиженными газами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47750" cy="139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54405" cy="140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44575" cy="117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Не допускается хранение баллонов с горючими газами в индивидуальных жилых домах, на кухнях, на путях эвакуации, в цокольных этажах, в подвальных и чердачных помещениях, на балконах и лодж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Газовые баллоны (рабочий и запасной) для снабжения газом бытовых газовых приборов (в том числе кухонных плит, водогрейных котлов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6334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29640" cy="159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46175" cy="65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Размещение и эксплуатация газобаллонных установок, в состав которых входит более двух баллонов, а также установок, размещаемых внутри зданий для проживания людей, должны осуществляться в соответствии с требованиями действующих нормативных документов по безопасности в газовом хозяй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У входа в индивидуальные жилые дома, в которых применяются газовые баллоны, размещается предупреждающий знак пожарной безопасности с надписью “Огнеопасно. Баллоны с газом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43000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и использовании установок для сжигания горючих газов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газовых приборов при утечке газ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монта наполненных газом баллонов.</w:t>
      </w:r>
    </w:p>
    <w:p>
      <w:pPr>
        <w:pStyle w:val="Normal"/>
        <w:ind w:firstLine="720"/>
        <w:jc w:val="both"/>
        <w:rPr/>
      </w:pPr>
      <w:bookmarkStart w:id="9" w:name="sub_532"/>
      <w:bookmarkEnd w:id="9"/>
      <w:r>
        <w:rPr>
          <w:sz w:val="26"/>
          <w:szCs w:val="26"/>
        </w:rPr>
        <w:t>17. Перед началом отопительного сезона печи, камины и другие отопительные приборы и системы должны быть проверены и отремонтированы. Неисправные печи, камины и другие отопительные приборы к эксплуатации не допуск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0760" cy="133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8582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05560" cy="133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Печи, камины и другие отопительные приборы должны иметь установленные нормами противопожарные разделки (отступки) от горючих конструкций, без прогаров и повреждений предтопочный лист размером не менее 0,5 х 0,7 м (на деревянном или другом полу из горючих материал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Очищать дымоходы, печи и камины от сажи необходимо перед началом, а также в течение всего отопительного сезона не реж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го раза в три месяца для отопительных печ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го раза в два месяца для печей и очагов непрерывного 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го раза в месяц для кухонных плит и других печей непрерывной (долговременной) топ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 При эксплуатации печного отопления запрещ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тавлять без присмотра топящиеся печи и камины, а также поручать надзор за ними малолетним де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для розжига бензин, керосин, дизельное топливо и другие легковоспламеняющиеся и горючие жидк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пить углем, коксом и газом печи, не предназначенные для этих видов топли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ентиляционные и газовые каналы в качестве дымохо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каливать отопительные приборы пе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Разделка печи должна быть больше толщины перекрытия (потолка) на 70 мм. Опирать или жестко соединять разделку печи с конструкцией здания не следует.</w:t>
      </w:r>
    </w:p>
    <w:p>
      <w:pPr>
        <w:pStyle w:val="Normal"/>
        <w:ind w:firstLine="720"/>
        <w:jc w:val="both"/>
        <w:rPr/>
      </w:pPr>
      <w:bookmarkStart w:id="10" w:name="sub_533"/>
      <w:bookmarkEnd w:id="10"/>
      <w:r>
        <w:rPr>
          <w:sz w:val="26"/>
          <w:szCs w:val="26"/>
        </w:rPr>
        <w:t>23. Разделки печей и дымовых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ind w:firstLine="720"/>
        <w:jc w:val="both"/>
        <w:rPr/>
      </w:pPr>
      <w:bookmarkStart w:id="11" w:name="sub_533"/>
      <w:bookmarkStart w:id="12" w:name="sub_534"/>
      <w:bookmarkEnd w:id="11"/>
      <w:bookmarkEnd w:id="12"/>
      <w:r>
        <w:rPr>
          <w:sz w:val="26"/>
          <w:szCs w:val="26"/>
        </w:rPr>
        <w:t>24.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ind w:firstLine="720"/>
        <w:jc w:val="both"/>
        <w:rPr/>
      </w:pPr>
      <w:bookmarkStart w:id="13" w:name="sub_534"/>
      <w:bookmarkEnd w:id="13"/>
      <w:r>
        <w:rPr>
          <w:sz w:val="26"/>
          <w:szCs w:val="26"/>
        </w:rPr>
        <w:t>25. Размеры разделок печей и дымовых каналов с учетом толщины стенки печи следует принимать равны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00 мм до конструкций зданий из горючих материа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80 мм - до конструкций </w:t>
      </w:r>
      <w:bookmarkStart w:id="14" w:name="sub_5392"/>
      <w:r>
        <w:rPr>
          <w:sz w:val="26"/>
          <w:szCs w:val="26"/>
        </w:rPr>
        <w:t>из горючих материалов, примыкающих под углом к фронту печи, и защищенных - штукатуркой толщиной 25 мм по металлической сетке или металлическим листом по асбестовому картону толщиной 8 мм от пола до уровня на 250 мм выше верха топочной д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4"/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713105" cy="122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85850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581025" cy="1124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. Расстояние от топочной дверки до противоположной стены должно быть не менее 1250 м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. Размеры отступок от печей до строительных конструкций следует принимать в соответствии с таблицей 2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: </w:t>
      </w:r>
    </w:p>
    <w:p>
      <w:pPr>
        <w:pStyle w:val="Style16"/>
        <w:jc w:val="center"/>
        <w:rPr/>
      </w:pPr>
      <w:r>
        <w:rPr/>
        <w:t>┌──────────────────┬───────────────┬────────────────────────────────────┐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лщина стенки  │   Отступка    │ Расстояние от наружной поверхности │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чи, мм     │               │печи или дымового канала (трубы) до │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ены или перегородки, мм      │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┬─────────────────┤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защищенной от │  защищенной от  │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згорания    │   возгорания    │</w:t>
      </w:r>
    </w:p>
    <w:p>
      <w:pPr>
        <w:pStyle w:val="Style16"/>
        <w:jc w:val="center"/>
        <w:rPr/>
      </w:pPr>
      <w:r>
        <w:rPr/>
        <w:t>├──────────────────┼───────────────┼──────────────────┼─────────────────┤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20        │   Открытая    │       260        │       200       │</w:t>
      </w:r>
    </w:p>
    <w:p>
      <w:pPr>
        <w:pStyle w:val="Style16"/>
        <w:jc w:val="center"/>
        <w:rPr/>
      </w:pPr>
      <w:r>
        <w:rPr/>
        <w:t>├──────────────────┼───────────────┼──────────────────┼─────────────────┤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20        │   Закрытая    │       320        │       260       │</w:t>
      </w:r>
    </w:p>
    <w:p>
      <w:pPr>
        <w:pStyle w:val="Style16"/>
        <w:jc w:val="center"/>
        <w:rPr/>
      </w:pPr>
      <w:r>
        <w:rPr/>
        <w:t>├──────────────────┼───────────────┼──────────────────┼─────────────────┤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5        │   Открытая    │       320        │       260       │</w:t>
      </w:r>
    </w:p>
    <w:p>
      <w:pPr>
        <w:pStyle w:val="Style16"/>
        <w:jc w:val="center"/>
        <w:rPr/>
      </w:pPr>
      <w:r>
        <w:rPr/>
        <w:t>├──────────────────┼───────────────┼──────────────────┼─────────────────┤</w:t>
      </w:r>
    </w:p>
    <w:p>
      <w:pPr>
        <w:pStyle w:val="Style16"/>
        <w:jc w:val="center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5        │   Закрытая    │       500        │       380       │</w:t>
      </w:r>
    </w:p>
    <w:p>
      <w:pPr>
        <w:pStyle w:val="Style16"/>
        <w:jc w:val="center"/>
        <w:rPr/>
      </w:pPr>
      <w:r>
        <w:rPr/>
        <w:t>├──────────────────┴───────────────┴──────────────────┴─────────────────┤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5" w:name="sub_532"/>
      <w:bookmarkStart w:id="16" w:name="sub_535"/>
      <w:bookmarkEnd w:id="15"/>
      <w:r>
        <w:rPr>
          <w:sz w:val="26"/>
          <w:szCs w:val="26"/>
        </w:rPr>
        <w:t>28. Отступку для печей заводского изготовления следует принимать по документации завода-изготовителя.</w:t>
      </w:r>
    </w:p>
    <w:p>
      <w:pPr>
        <w:pStyle w:val="Normal"/>
        <w:ind w:firstLine="720"/>
        <w:jc w:val="both"/>
        <w:rPr/>
      </w:pPr>
      <w:bookmarkStart w:id="17" w:name="sub_547"/>
      <w:bookmarkEnd w:id="17"/>
      <w:r>
        <w:rPr>
          <w:sz w:val="26"/>
          <w:szCs w:val="26"/>
        </w:rPr>
        <w:t>29. Каждый камин на твердом топливе должен быть присоединен к индивидуальному или коллективному дымоход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547"/>
      <w:bookmarkEnd w:id="18"/>
      <w:r>
        <w:rPr>
          <w:sz w:val="26"/>
          <w:szCs w:val="26"/>
        </w:rPr>
        <w:t>Подключение к коллективному дымоходу должно производиться через воздушный затвор, как правило, с присоединением к вертикальному коллектору ответвлений воздуховодов через этаж (в уровне каждого вышележащего этажа).</w:t>
      </w:r>
    </w:p>
    <w:p>
      <w:pPr>
        <w:pStyle w:val="Normal"/>
        <w:ind w:firstLine="720"/>
        <w:jc w:val="both"/>
        <w:rPr/>
      </w:pPr>
      <w:bookmarkStart w:id="19" w:name="sub_548"/>
      <w:bookmarkEnd w:id="19"/>
      <w:r>
        <w:rPr>
          <w:sz w:val="26"/>
          <w:szCs w:val="26"/>
        </w:rPr>
        <w:t xml:space="preserve">30. Сечение дымоходов (дымовых каналов) заводской готовности для дымоотвода от каминов должно приниматься </w:t>
      </w:r>
      <w:bookmarkStart w:id="20" w:name="sub_546"/>
      <w:r>
        <w:rPr>
          <w:sz w:val="26"/>
          <w:szCs w:val="26"/>
        </w:rPr>
        <w:t>не менее 8 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 кВт номинальной тепловой мощности теплогенерирующих аппаратов, работающих на твердом топливе, не менее 5,5 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 кВт номинальной тепловой мощности теплогенерирующих аппаратов, работающих на газообразном и жидком топлив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535"/>
      <w:bookmarkStart w:id="22" w:name="sub_548"/>
      <w:bookmarkStart w:id="23" w:name="sub_549"/>
      <w:bookmarkEnd w:id="22"/>
      <w:bookmarkEnd w:id="20"/>
      <w:r>
        <w:rPr>
          <w:sz w:val="26"/>
          <w:szCs w:val="26"/>
        </w:rPr>
        <w:t>31. Размеры разделок и отступок дымовых каналов каминов следует принимать в соответствии с технической документацией завода-изготовителя.</w:t>
      </w:r>
      <w:bookmarkEnd w:id="21"/>
      <w:bookmarkEnd w:id="23"/>
    </w:p>
    <w:p>
      <w:pPr>
        <w:pStyle w:val="Normal"/>
        <w:autoSpaceDE w:val="false"/>
        <w:ind w:firstLine="720"/>
        <w:jc w:val="both"/>
        <w:rPr/>
      </w:pPr>
      <w:bookmarkStart w:id="24" w:name="sub_824"/>
      <w:r>
        <w:rPr/>
        <w:t xml:space="preserve">32. Линии электроснабжения помещений зданий, сооружений и строений должны иметь устройства защитного отключения (УЗО), предотвращающие возникновение пожара при неисправности электроприемников. </w:t>
      </w:r>
      <w:bookmarkStart w:id="25" w:name="sub_825"/>
      <w:bookmarkEnd w:id="2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9015" cy="1056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351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28700" cy="102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3. Распределительные электрические щиты должны иметь конструкцию, исключающую распространение горения за пределы щита из слаботочного отсека в силовой и наоборот.</w:t>
      </w:r>
    </w:p>
    <w:p>
      <w:pPr>
        <w:pStyle w:val="Normal"/>
        <w:autoSpaceDE w:val="false"/>
        <w:ind w:firstLine="720"/>
        <w:jc w:val="both"/>
        <w:rPr/>
      </w:pPr>
      <w:bookmarkStart w:id="26" w:name="sub_826"/>
      <w:bookmarkEnd w:id="25"/>
      <w:bookmarkEnd w:id="26"/>
      <w:r>
        <w:rPr/>
        <w:t>34.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, соответствующих требованиям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27" w:name="sub_826"/>
      <w:bookmarkStart w:id="28" w:name="sub_827"/>
      <w:bookmarkEnd w:id="27"/>
      <w:bookmarkEnd w:id="28"/>
      <w:r>
        <w:rPr/>
        <w:t>35. Горизонтальные и вертикальные каналы для прокладки электрокабелей и проводов в зданиях, сооружениях и строениях должны иметь защиту от распространения пожара. В местах прохождения кабельных каналов, коробов,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9" w:name="sub_827"/>
      <w:bookmarkStart w:id="30" w:name="sub_828"/>
      <w:bookmarkStart w:id="31" w:name="sub_827"/>
      <w:bookmarkStart w:id="32" w:name="sub_828"/>
      <w:bookmarkEnd w:id="31"/>
      <w:bookmarkEnd w:id="32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51915" cy="1020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7505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6. Кабели, прокладываемые открыто, должны быть не распространяющими гор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sub_828"/>
      <w:bookmarkStart w:id="34" w:name="sub_828"/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ss.gross-invest.ru/images/swiss.gross-invest.ru/houses/b_in_house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wiss.gross-invest.ru/images/cms/data/swiss_gross-invest_ru/2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4:00Z</dcterms:created>
  <dc:creator>lic2</dc:creator>
  <dc:description/>
  <cp:keywords/>
  <dc:language>en-US</dc:language>
  <cp:lastModifiedBy>User</cp:lastModifiedBy>
  <dcterms:modified xsi:type="dcterms:W3CDTF">2010-07-05T05:45:00Z</dcterms:modified>
  <cp:revision>4</cp:revision>
  <dc:subject/>
  <dc:title>Общие требования пожарной безопасности в частной жилом секторе:</dc:title>
</cp:coreProperties>
</file>